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Щорса, 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Цветы», бело-зеленого цвета, площадью 35,18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пер. Вузовский (набережная р. Енисей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зонное кафе, коричневого цвета, площадью 251,7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пр-т им. газеты "Красноярский рабочий", 124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зонное кафе (навес, сооружение из кирпича, металлическое сооружение), общей площадью 49,73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82 по ул. Що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6,21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82 по ул. Що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7,8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82 по ул. Що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-голубого цвета, площадью 11,35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1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9-25T04:22:00Z</dcterms:modified>
  <cp:revision>3</cp:revision>
  <dc:subject/>
  <dc:title>Начальнику департамента недвижимости администрации</dc:title>
</cp:coreProperties>
</file>